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1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Miejski w Wyśmierzyca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A. Mickiewicza 7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 zakup węgla kamiennego opałowego. Numer sprawy: BT-6670/1/2009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08:00Z</dcterms:created>
  <dc:creator>ppp</dc:creator>
  <dc:description/>
  <cp:keywords/>
  <dc:language>en-US</dc:language>
  <cp:lastModifiedBy>ppp</cp:lastModifiedBy>
  <dcterms:modified xsi:type="dcterms:W3CDTF">2009-08-28T09:58:00Z</dcterms:modified>
  <cp:revision>3</cp:revision>
  <dc:subject/>
  <dc:title>Załącznik Nr 1                      </dc:title>
</cp:coreProperties>
</file>