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SZTORYS INWESTORSKI 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Modernizacja drogi gminnej nr 263 w miejscowości Kozłów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a Wyśmierzyce</w:t>
      </w:r>
    </w:p>
    <w:p>
      <w:pPr>
        <w:pStyle w:val="Head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d km 0+000 do km 0+700 o długości 0,700km</w:t>
      </w:r>
    </w:p>
    <w:p>
      <w:pPr>
        <w:pStyle w:val="Heading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tbl>
      <w:tblPr>
        <w:tblW w:w="11516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4500"/>
        <w:gridCol w:w="900"/>
        <w:gridCol w:w="900"/>
        <w:gridCol w:w="900"/>
        <w:gridCol w:w="1260"/>
        <w:gridCol w:w="3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odstawa wyce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pis i wyliczeni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dn.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loś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na 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[zł]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[zł]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</w:rPr>
            </w:pPr>
            <w:r>
              <w:rPr>
                <w:rFonts w:cs="Arial Narrow" w:ascii="Arial Narrow" w:hAnsi="Arial Narrow"/>
                <w:b/>
                <w:shadow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7</w:t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CPV 45100000-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OBOTY  PRZYGOTOWAWC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D-01.01.0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Odtworzenie trasy i punktów wysokościow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dtworzenie przebiegu trasy, przy liniowych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botach ziemnych w terenie równinnym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 CPV45233000-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</w:rPr>
              <w:t>PODBUD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-04.00.0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  <w:t>Profilowanie i zagęszczanie podłoż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u w:val="single"/>
              </w:rPr>
            </w:pPr>
            <w:r>
              <w:rPr>
                <w:rFonts w:cs="Arial Narrow" w:ascii="Arial Narrow" w:hAnsi="Arial Narrow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ilowanie i zagęszczanie podłoża  pod warstwy konstrukcyjne, wykonywane mechaniczni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-04.04.0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odbudowa z kruszywa łaman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onanie podbudowy z kruszywa łamaneg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 sortowanego 0/63mm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Grubość wa-wy po zagęszczeniu 12c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3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-04.08.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Wyrównanie podbudowy kruszywem łama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równanie do profilu poprzecznego, istniejącą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budowę brukowcową, grubości średnio 8cm po zagęszczeni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ODCPV 45233000-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WIERZCH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-05.03.0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Nawierzchnie z betonu asfaltowego warstwa ścieralna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rstwa ścieralna  z betonu asfaltowego 0/8mm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(AC8S) grubości 4cm, dla ruchu KR -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AT  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OGÓŁ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648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Słownie: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9:50:00Z</dcterms:created>
  <dc:creator>Urzad Miejski Wysmierzyce</dc:creator>
  <dc:description/>
  <cp:keywords/>
  <dc:language>en-US</dc:language>
  <cp:lastModifiedBy>Urzad Miejski Wysmierzyce</cp:lastModifiedBy>
  <dcterms:modified xsi:type="dcterms:W3CDTF">2009-07-21T09:50:00Z</dcterms:modified>
  <cp:revision>1</cp:revision>
  <dc:subject/>
  <dc:title/>
</cp:coreProperties>
</file>