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T-6670/1/2009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Wyśmierzyce, 01.09.2009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up i dostawa węgla kamiennego opałowego</w:t>
      </w:r>
      <w:r>
        <w:rPr>
          <w:rFonts w:cs="Arial" w:ascii="Arial" w:hAnsi="Arial"/>
          <w:color w:val="000000"/>
          <w:sz w:val="22"/>
          <w:szCs w:val="22"/>
        </w:rPr>
        <w:t xml:space="preserve"> i ecogrosz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sprawy: BT-6670/1/2009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Miejski w Wyśmierzyca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A. Mickiewicza 7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6-811 Wyśmierzyce  Grzegorz.wysmierzyce@onet.e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el/fax. </w:t>
      </w:r>
      <w:r>
        <w:rPr>
          <w:rFonts w:cs="Arial" w:ascii="Arial" w:hAnsi="Arial"/>
          <w:color w:val="000000"/>
          <w:sz w:val="22"/>
          <w:szCs w:val="22"/>
        </w:rPr>
        <w:t>0 (48) 6157003 w. 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. do pt. od 7:00 do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ust. 1 oraz art. 39-46</w:t>
      </w:r>
      <w:r>
        <w:rPr>
          <w:rFonts w:cs="Arial" w:ascii="Arial" w:hAnsi="Arial"/>
          <w:color w:val="000000"/>
          <w:sz w:val="22"/>
          <w:szCs w:val="22"/>
        </w:rPr>
        <w:t xml:space="preserve"> ustawy </w:t>
        <w:br/>
        <w:t xml:space="preserve">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2 maja 2006 r. w sprawie średniego kursu złotego w stosunku do euro stanowiącego podstawę przeliczania wartości zamówień publicznych (Dz. U. z 2006 r. Nr 87 poz. 610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pis przedmiotu zamówienia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stawa węgla kamiennego i ecogroszku w sezonie grzewczym 2009/2010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em na okres grzewczy 2009/2010 zapotrzebowanie na opał będzie wynosić około 135 ton węgla kamiennego i 60 ton ecogroszk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opatrzenie węgla i ecogroszku odbywać się będzie w dwóch etapa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 –szy etap – ok. 70 ton węgla i 30 ton ecogroszku w miesiącu październiku 2009r., w ty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 dla placówek oświatowych - 70 ton węgl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dla Urzędu Miejskiego – 30 ton ecogrosz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II gi etap – o.k. 65 ton węgla i 30 ton ecogroszku w miesiącach styczeń – luty 2009r., w t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 dla placówek oświatowych – 65 ton węgl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dla Urzędu Miejskiego – 30 ton ecogroszk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metry dostaw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ęgiel kamienny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rtyment – kostka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 ziarn.w (mm) – 200-65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opał.w (M.J.) – powyżej 30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iół w % - do 7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Siarka całk.w % - do 0,7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co-groszek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rtyment – groszek energetyczny typ. 31.2 kl. 26/050/06 sortymentu 022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 ziarn.w (mm) -5 -25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opał.w (M.J.) – powyżej 26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iół w % - do 10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arka całk.w % - do 0.6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p. miękkn. Popiołu &gt;=1150 C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gotność &lt;= 15 %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udział podziarna &lt; 10%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 - 09-20-00-00-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ći lub całości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Zamawiający nie przewiduje powierzenia zamówienia podwykonawc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 dopuszcza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dopuszcza możliwość udzielenia zamówień uzupełniających stanowiących nie więcej niż 20% wartości zamówienia podstawoweg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1 Wykonawca jest odpowiedzialny za jakość, zgodność z warunkami technicznymi i            jakościowymi opisanymi dla przedmiotu zamówie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2 Wymagana jest należyta staranność przy realizacji zobowiązań umowy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3 Zamawiający nie ponosi odpowiedzialności za szkody wyrządzone przez Wykonawcę podczas wykonywania przedmiotu zamówie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ymagania organizacyjn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magania dot. Gwaran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-03-2010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2 Posiadający niezbędna wiedzę i doświadczenie oraz dysponujący potencjałem technicznym </w:t>
        <w:br/>
        <w:t>i osobami zdolnymi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podlegają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6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odrzuca ofertę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cena spełnienia warunków udziału w postępowaniu dokonywana będzie w oparciu </w:t>
        <w:br/>
        <w:t>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Formularz ofertowy – wypełniony i podpisany przez wykonawc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oświadczenie o spełnieniu warunków udziału w postępowaniu o zp wykaz wykonanych dostaw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ykaz osób i podmiotów, które będą wykonywać zamówie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wzór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3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4)   Aktualne zaświadczenie właściwego naczelnika urzędu skarbowego oraz właściwego oddziału Zakładu Ubezpieczeń Społecznych lub Kasy Rolniczego Ubezpieczenia Społecznego potwierdzające odpowiednio, że  wykonawca nie zlega z opłacaniem podatku, opłat oraz składek na ubezpieczenie zdrowotne lub społeczne, lub zaświadczenie że uzyskał przewidziane prawem zwolnienie, odroczenie lub rozłożenie na raty zaległych płatności lub wstrzymanie w całości wykonania decyzji właściwego organu – wystawiona nie wcześniej niż 3 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 1). Polisa, a w przypadku jej braku innego dokumentu potwierdzającego, że wykonawca jest ubezpieczony od odpowiedzialności cywilnej w zakresie prowadzonej działalnośc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1 Wykonawcy mogą wspólnie ubiegać się o udzielenie zamówienia, w takim przypadku dla ustanowionego pełnomocnika do oferty należy załączyć pełnomocnictwo do reprezentowania </w:t>
        <w:br/>
        <w:t>w postępowaniu lub do reprezentowania w postępowaniu i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mawiający dopuszcza porozumiewanie się za pomocą faksu na nr faksu  podany w pkt. </w:t>
        <w:br/>
        <w:t>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Zamawiający nie dopuszcza możliwości porozumiewania się drogą elektroniczną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faks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  <w:t xml:space="preserve">inspektor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Grzegorz Matuszczak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/fax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(48) 6157003 w. 20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7.00 a 15.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           inspekto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    Grzegorz Matuszcza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/fax                   0 (48) 6157003 w 2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erminach          w godzinach pracy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mawiający udziela odpowiedzi wszystkim wykonawcą, którzy otrzym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Zamawiający nie przewiduje zorganizowania zebrania z wykonawcam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 W szczególnie uzasadnionych przypadkach zamawiający może, w każdym czasie, przed upływem terminu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 Wprowadzone w ten sposób modyfikacje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tj.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sz w:val="22"/>
          <w:szCs w:val="22"/>
          <w:highlight w:val="white"/>
        </w:rPr>
        <w:t>2009-10-</w:t>
      </w:r>
      <w:r>
        <w:rPr>
          <w:rFonts w:cs="Arial" w:ascii="Arial" w:hAnsi="Arial"/>
          <w:sz w:val="22"/>
          <w:szCs w:val="22"/>
        </w:rPr>
        <w:t>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Oferta oraz wymagane formularze, zestawienia i wykazy składane wraz z ofertą wymagają podpisu osób uprawnionych do reprezentowania firmy w obrocie gospodarczym, zgodnie </w:t>
        <w:br/>
        <w:t>z aktem rejestracyjnym oraz przepisami pra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</w:t>
        <w:br/>
        <w:t xml:space="preserve">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ferty należy składać do dnia: </w:t>
      </w:r>
      <w:r>
        <w:rPr>
          <w:rFonts w:cs="Arial" w:ascii="Arial" w:hAnsi="Arial"/>
          <w:sz w:val="22"/>
          <w:szCs w:val="22"/>
          <w:highlight w:val="white"/>
        </w:rPr>
        <w:t>2009 - 09 -</w:t>
      </w:r>
      <w:r>
        <w:rPr>
          <w:rFonts w:cs="Arial" w:ascii="Arial" w:hAnsi="Arial"/>
          <w:sz w:val="22"/>
          <w:szCs w:val="22"/>
        </w:rPr>
        <w:t>23  do godz. 12.0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iedzibie zamawiającego 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Urząd  Miejski  w Wyśmierzyca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ul. A. Mickiewicza 7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26-811 Wyśmierzyc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sz w:val="22"/>
          <w:szCs w:val="22"/>
        </w:rPr>
        <w:t>202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ferty zostaną otwarte dnia: </w:t>
      </w:r>
      <w:r>
        <w:rPr>
          <w:rFonts w:cs="Arial" w:ascii="Arial" w:hAnsi="Arial"/>
          <w:sz w:val="22"/>
          <w:szCs w:val="22"/>
          <w:highlight w:val="white"/>
        </w:rPr>
        <w:t>2009 - 09 -</w:t>
      </w:r>
      <w:r>
        <w:rPr>
          <w:rFonts w:cs="Arial" w:ascii="Arial" w:hAnsi="Arial"/>
          <w:sz w:val="22"/>
          <w:szCs w:val="22"/>
        </w:rPr>
        <w:t>23, o godz. 12.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rząd  Miejski  w Wyśmierzyca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A. Mickiewicza 7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6-811 Wyśmierzyc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kój nr </w:t>
      </w:r>
      <w:r>
        <w:rPr>
          <w:rFonts w:cs="Arial" w:ascii="Arial" w:hAnsi="Arial"/>
          <w:color w:val="000000"/>
          <w:sz w:val="22"/>
          <w:szCs w:val="22"/>
        </w:rPr>
        <w:t>2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</w:t>
        <w:br/>
        <w:t xml:space="preserve">z wyodrębnieniem należnego podatku VAT - jeżeli występuje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podana w ofercie powinna obejmować wszystkie koszty i składniki związane </w:t>
        <w:br/>
        <w:t>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</w:t>
        <w:br/>
        <w:t xml:space="preserve">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 najkorzystniejszą zostanie uznana oferta, która uzyska najwyższą liczbę punktów obliczonych w oparciu o ustalone kryteria przedstawione w tab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dla potrzeb oceny oferty, której wybór prowadziłby do powstania obowiązku podatkowego dla zamawiającego, zgodnie z przepisami o podatku od towarów i usług </w:t>
        <w:br/>
        <w:t xml:space="preserve">w zakresie dotyczącym wewnątrz wspólnotowego nabycia towarów, doliczy do przedstawionej </w:t>
        <w:br/>
        <w:t>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  <w:t>Cena 100%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  <w:u w:val="single"/>
              </w:rPr>
              <w:t>najniższa cena ofertowa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  <w:u w:val="single"/>
              </w:rPr>
              <w:t>cena ofert badanej          X 100 pkt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9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Informacja o formalnościach, jakie powinny zostać dopełnione po wyborze oferty </w:t>
        <w:br/>
        <w:t>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mawiający podpisze umowę z Wykonawcą, który przedłoży najkorzystniejszą ofertę </w:t>
        <w:br/>
        <w:t>z punktu widzenia kryteriów przyjętych w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zwę (firmę) i adres wykonawcy, którego ofertę wybrano, oraz uzasadnienie jej wyboru, </w:t>
        <w:br/>
        <w:t xml:space="preserve">a także nazwy (firmy), siedziby i adresy wykonawców, którzy złożyli oferty wraz ze streszczeniem oceny i porównania złożonych ofert zawierającym punktację przyznaną ofertom </w:t>
        <w:br/>
        <w:t>w każdym kryterium oceny ofert i łączną punktacj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 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ze umowy, kt</w:t>
      </w:r>
      <w:r>
        <w:rPr>
          <w:rFonts w:cs="Arial" w:ascii="Arial" w:hAnsi="Arial"/>
          <w:sz w:val="22"/>
          <w:szCs w:val="22"/>
          <w:highlight w:val="white"/>
        </w:rPr>
        <w:t>óry stanowi załącznik numer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</w:t>
        <w:br/>
        <w:t>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Protest dotyczący postanowień Specyfikacji Istotnych Warunków Zamówienia wnosi się </w:t>
        <w:br/>
        <w:t>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.1 pisemn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2 faksem na nr faksu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d oddalenia lub odrzucenia protestu nie przysługuje odwoła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,50 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- Formularz ofertowy - zał. nr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- Formularz cenowy -  zał. 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- oświadczenie o spełnieniu warunków udziału w postępowaniu - zał.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- wykaz osób i podmiotów, które będą wykonywać zamówienie -zał. nr 4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- wzór umowy - zał. nr 5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8:00Z</dcterms:created>
  <dc:creator>ppp</dc:creator>
  <dc:description/>
  <cp:keywords/>
  <dc:language>en-US</dc:language>
  <cp:lastModifiedBy>ppp</cp:lastModifiedBy>
  <dcterms:modified xsi:type="dcterms:W3CDTF">2009-09-01T10:52:00Z</dcterms:modified>
  <cp:revision>17</cp:revision>
  <dc:subject/>
  <dc:title>OSW</dc:title>
</cp:coreProperties>
</file>