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  <w:tab w:val="left" w:pos="735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Załącznik nr 5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MOWA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9540" w:leader="none"/>
        </w:tabs>
        <w:autoSpaceDE w:val="false"/>
        <w:spacing w:lineRule="auto" w:line="360"/>
        <w:ind w:right="-1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WA Nr ................ zawarta w dniu ....................... pomiędzy Urzędem Miejskim w Wyśmierzycach zwanym dalej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„Zamawiającym” </w:t>
      </w:r>
      <w:r>
        <w:rPr>
          <w:rFonts w:cs="Arial" w:ascii="Arial" w:hAnsi="Arial"/>
          <w:color w:val="000000"/>
          <w:sz w:val="22"/>
          <w:szCs w:val="22"/>
        </w:rPr>
        <w:t>reprezentowanym przez :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9540" w:leader="none"/>
        </w:tabs>
        <w:autoSpaceDE w:val="false"/>
        <w:spacing w:lineRule="auto" w:line="360"/>
        <w:ind w:right="-1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inż. Władysława Jasińskiego        -        Burmistrza Wyśmierzyc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9540" w:leader="none"/>
        </w:tabs>
        <w:autoSpaceDE w:val="false"/>
        <w:spacing w:lineRule="auto" w:line="360"/>
        <w:ind w:right="-1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9540" w:leader="none"/>
        </w:tabs>
        <w:autoSpaceDE w:val="false"/>
        <w:spacing w:lineRule="auto" w:line="360"/>
        <w:ind w:right="-13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……………………………………………………………………………………..reprezentowanym przez:  …………………………………………………………………………………………    -     właściciela firmy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wanym dalej </w:t>
      </w:r>
      <w:r>
        <w:rPr>
          <w:rFonts w:cs="Arial" w:ascii="Arial" w:hAnsi="Arial"/>
          <w:b/>
          <w:color w:val="000000"/>
          <w:sz w:val="22"/>
          <w:szCs w:val="22"/>
        </w:rPr>
        <w:t>„Dostawcą”</w:t>
      </w:r>
      <w:r>
        <w:rPr>
          <w:rFonts w:cs="Arial" w:ascii="Arial" w:hAnsi="Arial"/>
          <w:color w:val="000000"/>
          <w:sz w:val="22"/>
          <w:szCs w:val="22"/>
        </w:rPr>
        <w:t xml:space="preserve"> o następującej treści: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FINICJE związane z przedmiotem umowy, użyte w treści umowy pojęcia i określenia należy rozumieć: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) Umowa: oznacza umowę zawartą pomiędzy Zamawiającym a Wykonawcą, na warunkach zapisanych w niniejszym dokumencie umowy i związanych z nim załącznikach, stanowiących jej integralną część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) Przedmiot umowy: oznacza zamówienie określone dalej w § 2 pkt. 2 zlecone przez Zamawiającego Wykonawcy na podstawie niniejszej Umowy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) Strony umowy: ZAMAWIAJĄCY, WYKONAWCA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) Siła wyższa: wszelkie wydarzenia losowe, których nie można było przewidzieć przy podpisywaniu umowy, takie jak katastrofa, zamieszki, pożar jak również inne nieprzewidziane zdarzenia, na które strony nie mają wpływu, a które utrudniają lub uniemożliwiają całkowite lub częściowe wypełnienie zobowiązań umownych i których nie da się uniknąć, nawet w przypadku dołożenia najwyższej staranności obu stron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5) Wada: Wada jest to cecha zmniejszająca wartość lub użyteczność wykonanego przedmiotu umowy lub jego części ze względu na oznaczony w umowie cel lub wykonanie niezgodne z obowiązującym Wykonawcę przepisami prawa, wiedzą, dokumentacją lub postanowieniami Zamawiającego lub innymi w tym zakresie przepisami wynikającymi z okoliczności lub przeznaczenia przedmiotu umowy lub jego części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6) Wynagrodzenie: Wynagrodzenie oznacza wynagrodzenie Wykonawcy wyrażone w polskich złotych, płatne w ramach umowy, za pełne i właściwe wykonanie przedmiotu umowy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7) Należyta staranność: ogólnie wymagana staranność w wykonaniu postanowień umowy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oparciu o wyniki postępowania w trybie ustawy zamówienia publiczne  - „przetarg nieograniczony” z dnia </w:t>
      </w:r>
      <w:r>
        <w:rPr>
          <w:rFonts w:cs="Arial" w:ascii="Arial" w:hAnsi="Arial"/>
          <w:color w:val="800000"/>
          <w:sz w:val="22"/>
          <w:szCs w:val="22"/>
        </w:rPr>
        <w:t xml:space="preserve">17.10.2009. </w:t>
      </w:r>
      <w:r>
        <w:rPr>
          <w:rFonts w:cs="Arial" w:ascii="Arial" w:hAnsi="Arial"/>
          <w:sz w:val="22"/>
          <w:szCs w:val="22"/>
        </w:rPr>
        <w:t>o wartości szacunkowej poniżej progów ustalonych na podstawie art. 11 ust. 8 Prawo zamówień publicznych Zamawiający zleca a Dostawca przyjmuje do dostarczania węgla kamiennego i ecogroszku w sezonie grzewczym 2009-2010r. o poniższych parametrach: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 dostawę węgla kamiennego – kostki w klasie ziarnistości 200-65mm o wartości opałowej powyżej 30000 MJ, zawartości popiołu do 6 % i zawartości do 0,5 %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dostawę ecogroszku – groszek energetyczny typ. 31.2 kl. 26/050/06 sortymentu 022, klasa ziarn. W (mm) – 5-25, wartości opał. w (M.J) – powyżej 26, popiół w % - do 10, siarka całk. w % -do 0,6 temp. Miękkn. Popiołu &gt;=1150 C, wilgotność &lt;=15%, udział podziarna &lt;10%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3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stawa węgla odbywać się będzie w dwóch etapach w sezonie grzewczym 2009-2010r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 –szy etap – ok. 70 ton węgla i 30 ton ecogroszku w miesiącu październiku 2009r., w tym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/ dla placówek oświatowych - 70 ton węgla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/ dla Urzędu Miejskiego – 30 ton ecogroszk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II gi etap – o.k. 65 ton węgla i 30 ton ecogroszku w miesiącach styczeń – luty 2009r., w tym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/ dla placówek oświatowych – 65 ton węgl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/ dla Urzędu Miejskiego – 30 ton ecogroszku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zem na okres grzewczy 2009-2010 zapotrzebowanie na opał wynosić będzie około 135 ton węgla kamiennego i 60 ton ecogroszku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4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obowiązków Zamawiającego należy: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Wskazanie Dostawcy miejsc dostaw węgla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pewnienie udziału w czynnościach  przeważenia poszczególnych dostaw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5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obowiązków Dostawcy należy: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Dostarczenie na koszt własny potrzebnych ilości węgla do miejsca składowania wskazanego przez Urząd Miejski w Wyśmierzycach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Poinformowanie Zamawiającego o planowanych dostawach węgla co najmniej na 2 dni przed planowanym terminem dostaw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skazanie Zamawiającemu miejsc przeważenia poszczególnych partii dostaw węgla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6.</w:t>
      </w:r>
    </w:p>
    <w:p>
      <w:pPr>
        <w:pStyle w:val="Normal"/>
        <w:widowControl w:val="false"/>
        <w:tabs>
          <w:tab w:val="clear" w:pos="708"/>
          <w:tab w:val="left" w:pos="195" w:leader="none"/>
          <w:tab w:val="left" w:pos="426" w:leader="none"/>
          <w:tab w:val="center" w:pos="648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95" w:leader="none"/>
          <w:tab w:val="left" w:pos="426" w:leader="none"/>
          <w:tab w:val="center" w:pos="6480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1. Wynagrodzenie za wykonanie przedmiotu umowy łącznie ze wszystkimi pracami towarzyszącymi zgodnie z wybraną ofertą ustala się na kwotę o łącznej wartości brutto ……………………….</w:t>
      </w:r>
      <w:r>
        <w:rPr>
          <w:rFonts w:cs="Arial" w:ascii="Arial" w:hAnsi="Arial"/>
          <w:b/>
          <w:color w:val="000000"/>
          <w:sz w:val="22"/>
          <w:szCs w:val="22"/>
        </w:rPr>
        <w:t>zł</w:t>
      </w:r>
      <w:r>
        <w:rPr>
          <w:rFonts w:cs="Arial" w:ascii="Arial" w:hAnsi="Arial"/>
          <w:color w:val="000000"/>
          <w:sz w:val="22"/>
          <w:szCs w:val="22"/>
        </w:rPr>
        <w:t xml:space="preserve"> za 1 tonę węgla słownie:……………………………………………….złotych dla dostaw w roku 2009-2010</w:t>
      </w:r>
    </w:p>
    <w:p>
      <w:pPr>
        <w:pStyle w:val="Normal"/>
        <w:widowControl w:val="false"/>
        <w:tabs>
          <w:tab w:val="clear" w:pos="708"/>
          <w:tab w:val="left" w:pos="195" w:leader="none"/>
          <w:tab w:val="left" w:pos="426" w:leader="none"/>
          <w:tab w:val="center" w:pos="648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</w:t>
      </w:r>
      <w:r>
        <w:rPr>
          <w:rFonts w:cs="Arial" w:ascii="Arial" w:hAnsi="Arial"/>
          <w:color w:val="000000"/>
          <w:sz w:val="22"/>
          <w:szCs w:val="22"/>
        </w:rPr>
        <w:t>.zł za 1 tonę ecogroszku słownie :………………………………………</w:t>
      </w:r>
    </w:p>
    <w:p>
      <w:pPr>
        <w:pStyle w:val="Normal"/>
        <w:widowControl w:val="false"/>
        <w:tabs>
          <w:tab w:val="clear" w:pos="708"/>
          <w:tab w:val="left" w:pos="195" w:leader="none"/>
          <w:tab w:val="left" w:pos="426" w:leader="none"/>
          <w:tab w:val="center" w:pos="648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łotych dla dostaw w roku 2009 i 2010.</w:t>
      </w:r>
    </w:p>
    <w:p>
      <w:pPr>
        <w:pStyle w:val="Normal"/>
        <w:widowControl w:val="false"/>
        <w:tabs>
          <w:tab w:val="clear" w:pos="708"/>
          <w:tab w:val="left" w:pos="195" w:leader="none"/>
          <w:tab w:val="left" w:pos="426" w:leader="none"/>
          <w:tab w:val="center" w:pos="648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ynagrodzenie za przedmiot umowy zostanie uregulowane przez Zamawiającego po wykonaniu całego etapu dostaw w ciągu 14 dni od złożenia faktury końcowej.</w:t>
      </w:r>
    </w:p>
    <w:p>
      <w:pPr>
        <w:pStyle w:val="Normal"/>
        <w:widowControl w:val="false"/>
        <w:tabs>
          <w:tab w:val="clear" w:pos="708"/>
          <w:tab w:val="left" w:pos="195" w:leader="none"/>
          <w:tab w:val="left" w:pos="426" w:leader="none"/>
          <w:tab w:val="center" w:pos="648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Na dostawę węgla dla Szkół Dostawca będzie wystawiał faktury na Miejsko –Gminny Zespół Ekonomiczno – Administracyjny Szkół w Wyśmierzycach.</w:t>
      </w:r>
    </w:p>
    <w:p>
      <w:pPr>
        <w:pStyle w:val="Normal"/>
        <w:widowControl w:val="false"/>
        <w:tabs>
          <w:tab w:val="clear" w:pos="708"/>
          <w:tab w:val="left" w:pos="195" w:leader="none"/>
          <w:tab w:val="left" w:pos="426" w:leader="none"/>
          <w:tab w:val="center" w:pos="6480" w:leader="none"/>
        </w:tabs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4. Jeżeli w toku realizacji robót wystąpi konieczność dostarczenia dodatkowych dostaw, których zakres nie przekroczy 20 % uprzedniego zamówienia , to Dostawca zobowiązany jest wykonać te dostawy na dodatkowe zamówienie Zamawiającego, udzielone z wolnej ręki przy jednoczesnym zachowaniu tych samych cen zawartych w ofercie.</w:t>
      </w:r>
    </w:p>
    <w:p>
      <w:pPr>
        <w:pStyle w:val="Normal"/>
        <w:widowControl w:val="false"/>
        <w:tabs>
          <w:tab w:val="clear" w:pos="708"/>
          <w:tab w:val="left" w:pos="195" w:leader="none"/>
          <w:tab w:val="left" w:pos="426" w:leader="none"/>
          <w:tab w:val="center" w:pos="648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Zamawiający zastrzega sobie, iż w przypadku wystąpienia cieplejszych okresów pogodowych w okresie trwania umowy, gdzie nie będzie zachodziła potrzeba spalania przewidywanych ilości opału Zamawiający może odstąpić od zrealizowania całej ilości dostaw węgla.</w:t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7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y ustalają, że obowiązującą  ich  formą odszkodowania będą kary umowne z następujących tytułów: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Zamawiający płaci Dostawcy kary umowne za odstąpienie od umowy z przyczyn niezależnych od Dostawcy w wysokości 10.000 zł, słownie : dziesięć tysięcy złotych 00/100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Dostawca płaci Zamawiającemu kary umowne: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za zwłokę w wykonaniu przedmiotu umowy w wysokości 0,20% wynagrodzenia umownego za każdy dzień zwłoki,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za zwłokę w usunięciu wad i usterek stwierdzonych w okresie gwarancji i rękojmi w wysokości 0,20% wynagrodzenia umownego za każdy dzień zwłoki, liczony od upływu terminu wyznaczonego na usunięcie wad,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z tytułu odstąpienia od umowy z przyczyn niezależnych od Zamawiającego w wysokości 10.000zł, słownie : dziesięć tysięcy złotych 00/100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8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zastrzega sobie: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Dostawca nie ma praw powierzyć wykonania umowy innej osobie bez pisemnej zgody Zamawiającego 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Natychmiastowego zerwania umowy w każdym stwierdzonym przypadku odstąpienia przez Dostawcę do ustalonego zakresu realizowanych dostaw lub niedotrzymania ustalonej jakości węgla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mawiający pobierał będzie próbki z każdej dostawy węgla, które zostaną zabezpieczone w zaplombowanych workach do końca sezonu grzewczego i przy podejrzeniu, iż dostarczony węgiel posiada niższe niż wymagane właściwości wg zawartej umowy Zamawiający dokona na koszt Dostawcy badań laboratoryjnych dostarczonego węgla. W przypadku stwierdzenia przez rzeczoznawcę, że dana dostawa węgla nie spełnia wymogów niniejszej umowy – umowa ta zostaje zerwana ze skutkiem natychmiastowym, a Dostawca zostanie obciążony za składowanie węgla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zastrzega sobie,  iż dostarczone partie węgla nie mogą zawierać więcej nią  5% miału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9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leżności wynikające z faktu płatności będą przez Zamawiającego przelewane na konto Dostawcy w terminie 14 dni od daty złożenia faktury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0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elkie zmiany niniejszej umowy będą odbywały się w formie aneksów sporządzonych na piśmie za zgodą obu stron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2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Spory wynikłe na tle niniejszej umowy będzie rozstrzygać właściwy Sąd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W sprawach nieuregulowanych niniejszą umową mają zastosowanie: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przepisy Kodeksu Cywilnego,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przepisy ustawy o zamówieniach publicznych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13.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mowę sporządzono w dwóch jednobrzmiących egzemplarzach po jednym dla każdej ze stron. 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ĄCY:</w:t>
        <w:tab/>
        <w:tab/>
        <w:t>DOSTAWCA: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………………………</w:t>
      </w:r>
      <w:r>
        <w:rPr>
          <w:rFonts w:cs="Arial" w:ascii="Arial" w:hAnsi="Arial"/>
          <w:b/>
          <w:color w:val="000000"/>
          <w:sz w:val="22"/>
          <w:szCs w:val="22"/>
        </w:rPr>
        <w:t>.</w:t>
        <w:tab/>
        <w:t xml:space="preserve">                                 …………………………………</w:t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center" w:pos="648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05:00Z</dcterms:created>
  <dc:creator>ppp</dc:creator>
  <dc:description/>
  <cp:keywords/>
  <dc:language>en-US</dc:language>
  <cp:lastModifiedBy>ppp</cp:lastModifiedBy>
  <dcterms:modified xsi:type="dcterms:W3CDTF">2009-09-01T08:44:00Z</dcterms:modified>
  <cp:revision>6</cp:revision>
  <dc:subject/>
  <dc:title>UMOWA</dc:title>
</cp:coreProperties>
</file>