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720" w:leader="none"/>
        </w:tabs>
        <w:spacing w:before="240" w:after="60"/>
        <w:rPr/>
      </w:pPr>
      <w:r>
        <w:rPr/>
        <w:tab/>
        <w:t xml:space="preserve">                        Załącznik nr 2.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budowa drogi gminnej Kozłów – Kiedrzy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ina Wyśmierzyce</w:t>
      </w:r>
    </w:p>
    <w:p>
      <w:pPr>
        <w:pStyle w:val="Normal"/>
        <w:jc w:val="center"/>
        <w:rPr/>
      </w:pPr>
      <w:r>
        <w:rPr/>
        <w:t>od km 0+000 do km 1+900 o długości 1,9k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900"/>
        <w:gridCol w:w="1260"/>
        <w:gridCol w:w="1080"/>
        <w:gridCol w:w="1080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stawa wyce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is i wylicze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a jedn.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CPV45233000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BU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-04.04.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budowa z kruszywa łama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równanie i uzupełnienie istniejącej podbudowy tłuczniowej nie sortem 0/31,5 mm, grubości 6 cm po zagę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-04.03.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zyszczenie i skropienie warstw konstruk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Oczyszczenie i skropienie podbudowy emulsją asfaltową w ilości 0,7 kg/m 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8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CPV 45233000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-05.03.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wierzchnia z betonu asfaltowego warstwa ściera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 d.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stwa ścieralna z betonu asfaltowego 0/12, 8 mm (AC11S) grubości 4 cm po zagęszczeniu, dla ruchu KR-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m 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T 22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/Miejsce, data/ </w:t>
        <w:tab/>
        <w:tab/>
        <w:tab/>
        <w:tab/>
        <w:tab/>
        <w:tab/>
        <w:tab/>
        <w:tab/>
        <w:t xml:space="preserve">               / Podpis Wykonawcy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5:00Z</dcterms:created>
  <dc:creator>ppp</dc:creator>
  <dc:description/>
  <cp:keywords/>
  <dc:language>en-US</dc:language>
  <cp:lastModifiedBy>ppp</cp:lastModifiedBy>
  <dcterms:modified xsi:type="dcterms:W3CDTF">2009-08-05T09:57:00Z</dcterms:modified>
  <cp:revision>1</cp:revision>
  <dc:subject/>
  <dc:title/>
</cp:coreProperties>
</file>